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search highlight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Formulas for the slowness of Stoneley waves in two isotropic  elastic half-spaces in sliding contact have been derived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y are obtained  by employing the complex function method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e derivation of them, it is shown that if a Stoneley wave exists, it is uniqu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toneley wave is  always possible for two isotropic elastic half-spaces  with the same bulk wave velocitie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The obtained  formulas are of theoretical interest and they will be useful in practical application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erdana11blue1">
    <w:name w:val="verdana11blue1"/>
    <w:basedOn w:val="DefaultParagraphFont"/>
    <w:qFormat/>
    <w:rPr>
      <w:rFonts w:ascii="Verdana" w:hAnsi="Verdana" w:cs="Verdana"/>
      <w:color w:val="34587F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7:46:00Z</dcterms:created>
  <dc:creator>PCVINH</dc:creator>
  <dc:description/>
  <dc:language>en-US</dc:language>
  <cp:lastModifiedBy>Vinh Pham</cp:lastModifiedBy>
  <dcterms:modified xsi:type="dcterms:W3CDTF">2020-07-05T07:46:00Z</dcterms:modified>
  <cp:revision>2</cp:revision>
  <dc:subject/>
  <dc:title>Dear Prof</dc:title>
</cp:coreProperties>
</file>