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highligh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istence of Rayleigh waves in weakly nonlocal incompressible isotropic elastic half-spaces is examin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he half-spaces is subject to the tangential impedance boundary condition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For the negative values of mpedance parameter and the nonlocality parameter belong to (0, 0.5) there exactly two Rayleigh wav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is the counterpart of the local Rayleigh wave and the other is a new Rayleigh mod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he new mode arises due to the presence of nonlocality  and  can travel with very high velocit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he explicit formulas for the Rayleigh wave velocity have been deriv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Vodafone ExB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Vodafone ExB" w:hAnsi="Century;Vodafone ExB" w:eastAsia="MS Mincho;MS Song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MS So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erdana11blue1">
    <w:name w:val="verdana11blue1"/>
    <w:basedOn w:val="DefaultParagraphFont"/>
    <w:qFormat/>
    <w:rPr>
      <w:rFonts w:ascii="Verdana" w:hAnsi="Verdana" w:cs="Verdana"/>
      <w:color w:val="34587F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7:00Z</dcterms:created>
  <dc:creator>PCVINH</dc:creator>
  <dc:description/>
  <cp:keywords/>
  <dc:language>en-US</dc:language>
  <cp:lastModifiedBy>Thanh An</cp:lastModifiedBy>
  <dcterms:modified xsi:type="dcterms:W3CDTF">2023-12-07T07:35:00Z</dcterms:modified>
  <cp:revision>5</cp:revision>
  <dc:subject/>
  <dc:title>Dear Prof</dc:title>
</cp:coreProperties>
</file>